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jc w:val="both"/>
        <w:rPr>
          <w:sz w:val="24"/>
        </w:rPr>
      </w:pPr>
      <w:r>
        <w:rPr>
          <w:b/>
          <w:bCs/>
          <w:sz w:val="24"/>
          <w:szCs w:val="20"/>
        </w:rPr>
        <w:t>CZY ZACINANIE SIĘ, JEST NORMALNYM OBJAWEM ROZWOJU MOWY?</w:t>
      </w:r>
    </w:p>
    <w:p>
      <w:pPr>
        <w:pStyle w:val="TextBody"/>
        <w:spacing w:lineRule="atLeast" w:line="360"/>
        <w:jc w:val="both"/>
        <w:rPr>
          <w:szCs w:val="20"/>
        </w:rPr>
      </w:pPr>
      <w:r>
        <w:rPr>
          <w:szCs w:val="20"/>
        </w:rPr>
        <w:tab/>
      </w:r>
    </w:p>
    <w:p>
      <w:pPr>
        <w:pStyle w:val="TextBody"/>
        <w:spacing w:lineRule="atLeast" w:line="360"/>
        <w:ind w:firstLine="708"/>
        <w:jc w:val="both"/>
        <w:rPr>
          <w:sz w:val="24"/>
        </w:rPr>
      </w:pPr>
      <w:r>
        <w:rPr>
          <w:sz w:val="24"/>
          <w:szCs w:val="20"/>
        </w:rPr>
        <w:t>Dziecko uczy się mówić poprzez słuchanie osób najbliższych. Nie potrafiłoby opanować mowy z pomocą radia czy telewizora. Te urządzenia nie budują więzi  emocjonalnej, nie potrafią kochać i nie przyjmują uczuć, a miłość jest czymś najważniejszym w rozwoju człowieka. Dzieci wychowywane w domach dziecka mówią znacznie później, aniżeli ich rówieśnicy, otoczeni opieką i czułością rodziców.</w:t>
      </w:r>
    </w:p>
    <w:p>
      <w:pPr>
        <w:pStyle w:val="TextBody"/>
        <w:spacing w:lineRule="atLeast" w:line="360"/>
        <w:jc w:val="both"/>
        <w:rPr>
          <w:sz w:val="24"/>
        </w:rPr>
      </w:pPr>
      <w:r>
        <w:rPr>
          <w:sz w:val="24"/>
          <w:szCs w:val="20"/>
        </w:rPr>
        <w:tab/>
        <w:t>Dziecko przyswaja wszystko, co słyszy i na tej podstawie tworzy własny język. Należy więc zacząć z nim rozmawiać, jak najwcześniej, już od pierwszych dni jego życia.</w:t>
      </w:r>
    </w:p>
    <w:p>
      <w:pPr>
        <w:pStyle w:val="TextBody"/>
        <w:spacing w:lineRule="atLeast" w:line="360"/>
        <w:jc w:val="both"/>
        <w:rPr>
          <w:sz w:val="24"/>
        </w:rPr>
      </w:pPr>
      <w:r>
        <w:rPr>
          <w:sz w:val="24"/>
          <w:szCs w:val="20"/>
        </w:rPr>
        <w:t>Dziecko rozumie dużo więcej, niż jest zdolne wypowiedzieć. Podejmujmy z nim dialog nawet wówczas, gdy operuje ono zaledwie kilkoma słowami. Pierwsze wyrazy w rozwoju mowy pojawiają się około 1 roku życia. Do 2 r. ż. słownik gwałtownie rośnie, tworzone są proste zdania. Od 2 do 4 r. ż. zdolność mówienia rozwija się bardzo intensywnie. W tym okresie niezmiernie ważna  jest Wasza bliskość i pomoc dziecku poprzez słuchanie go i rozmowę z nim.  Nie poprawiajmy bez potrzeby wypowiedzi dziecka i nie każmy mu powtarzać. Słysząc prawidłowe wzorce, z czasem samo skoryguje błędy.</w:t>
      </w:r>
    </w:p>
    <w:p>
      <w:pPr>
        <w:pStyle w:val="TextBody"/>
        <w:spacing w:lineRule="atLeast" w:line="360"/>
        <w:jc w:val="both"/>
        <w:rPr>
          <w:sz w:val="24"/>
        </w:rPr>
      </w:pPr>
      <w:r>
        <w:rPr>
          <w:sz w:val="24"/>
          <w:szCs w:val="20"/>
        </w:rPr>
        <w:tab/>
        <w:t xml:space="preserve">Nie obawiajmy się powstałej w tym czasie niepłynności. Michał, z którym zaniepokojeni rodzice zgłosili się do mnie, ma trzy i pół roku. Wcześnie zaczął mówić. Jest dzieckiem żywym, nie potrafi usiedzieć ani chwili w jednym miejscu. Kiedy opowiada o czymś, co go ekscytuje, często zacina się. Powtarza wówczas całe słowa, wyrażenia, czasami głoski  (s-s-saamochód), sylaby (sa-sa-samochód), części wyrazów (mamu - mamusia), przeciąga głoski (mmmama), wtrąca dźwięki (tam yyy ktoś idzie), robi przerwy w zdaniach, wyrazach (ko-...-tek). Michał bardziej zacina się wtedy, gdy jest chory, niewyspany, zdenerwowany, w czasie uroczystości, np. szczególnie mocno zacinał się w dniu swoich urodzin.  Chłopiec zupełnie nie reaguje na objawy własnej niepłynności. Mówi dotąd, dokąd nie wypowie wszystkiego, co zamierzał. Jest wesoły, chętnie bawi się z rówieśnikami. Koledzy nie przedrzeźniają Michała, wydaje się, że nie dostrzegają jego przypadłości.                                   </w:t>
      </w:r>
    </w:p>
    <w:p>
      <w:pPr>
        <w:pStyle w:val="TextBody"/>
        <w:spacing w:lineRule="atLeast" w:line="360"/>
        <w:jc w:val="both"/>
        <w:rPr>
          <w:sz w:val="24"/>
        </w:rPr>
      </w:pPr>
      <w:r>
        <w:rPr>
          <w:sz w:val="24"/>
          <w:szCs w:val="20"/>
        </w:rPr>
        <w:t xml:space="preserve">U dzieci w wieku przedszkolnym, do 6 - 7 roku życia, niepłynność mowy jest zjawiskiem całkowicie naturalnym. Zanim dziecko zacznie chodzić, raczkuje. Tak samo w mowie występuje okres przygotowawczy, poprzedzający biegłe posługiwanie się językiem ojczystym. Kiedy język zostaje opanowany, niepłynność zanika. </w:t>
      </w:r>
    </w:p>
    <w:p>
      <w:pPr>
        <w:pStyle w:val="TextBody"/>
        <w:spacing w:lineRule="atLeast" w:line="360"/>
        <w:jc w:val="both"/>
        <w:rPr/>
      </w:pPr>
      <w:r>
        <w:rPr>
          <w:sz w:val="24"/>
          <w:szCs w:val="20"/>
        </w:rPr>
        <w:t>W żadnym wypadku nie należy dawać rad typu: "Nie denerwuj się!, Mów wolniej!, Weź głęboki oddech!". W ten sposób skierujemy tylko uwagę dziecka na jego mowę. Uświadomienie przez dziecko trudności jest pierwszym krokiem do nasilenia się i utrwalenia objawów niepłynności. Od tego momentu  zacznie ono spostrzegać inność swego sposobu wysławiania się i uważać go za niewłaściwy. Wasze rady: "Mów spokojniej", "Nie denerwuj się", utwierdzają je w tym przekonaniu. Dziecko zaczyna odczuwać, że martwicie się i obwinia za to siebie. Chce spełnić Wasze prośby, stara się więc "dobrze" mówić. Szuka sposobów zmniejszających zacinanie się, przez co niepłynność jeszcze bardziej wzrasta. Nie chcąc powtarzać, zaczyna częściej przeciągać głoski, napinać mięśnie, wykonywać różnego rodzaju zbędne ruchy, potrząsać głową, kiwać się, zaciskać powieki. Z czasem rodzi się u dziecka poczucie niższej wartości. Do takich zachowań nie powinniśmy dopuścić.</w:t>
      </w:r>
      <w:r>
        <w:rPr>
          <w:sz w:val="24"/>
        </w:rPr>
        <w:t xml:space="preserve"> </w:t>
      </w:r>
      <w:r>
        <w:br w:type="page"/>
      </w:r>
    </w:p>
    <w:p>
      <w:pPr>
        <w:pStyle w:val="TextBody"/>
        <w:spacing w:lineRule="atLeast" w:line="360"/>
        <w:jc w:val="both"/>
        <w:rPr>
          <w:sz w:val="24"/>
        </w:rPr>
      </w:pPr>
      <w:r>
        <w:rPr>
          <w:color w:val="000000"/>
          <w:sz w:val="24"/>
        </w:rPr>
        <w:tab/>
      </w:r>
    </w:p>
    <w:p>
      <w:pPr>
        <w:pStyle w:val="TextBody"/>
        <w:spacing w:lineRule="atLeast" w:line="360"/>
        <w:jc w:val="both"/>
        <w:rPr>
          <w:sz w:val="24"/>
        </w:rPr>
      </w:pPr>
      <w:r>
        <w:rPr>
          <w:b/>
          <w:bCs/>
          <w:sz w:val="24"/>
        </w:rPr>
        <w:t xml:space="preserve">ROZWOJOWA NIEPŁYNNOŚĆ MOWY </w:t>
      </w:r>
    </w:p>
    <w:p>
      <w:pPr>
        <w:pStyle w:val="TextBody"/>
        <w:spacing w:lineRule="atLeast" w:line="360"/>
        <w:jc w:val="both"/>
        <w:rPr>
          <w:sz w:val="24"/>
        </w:rPr>
      </w:pPr>
      <w:r>
        <w:rPr>
          <w:b/>
          <w:bCs/>
          <w:sz w:val="24"/>
        </w:rPr>
        <w:t>A JĄKANIE WCZESNODZIECIĘCE</w:t>
      </w:r>
    </w:p>
    <w:p>
      <w:pPr>
        <w:pStyle w:val="TextBody"/>
        <w:spacing w:lineRule="atLeast" w:line="360"/>
        <w:jc w:val="both"/>
        <w:rPr>
          <w:sz w:val="24"/>
        </w:rPr>
      </w:pPr>
      <w:r>
        <w:rPr>
          <w:sz w:val="24"/>
        </w:rPr>
        <w:tab/>
      </w:r>
    </w:p>
    <w:p>
      <w:pPr>
        <w:pStyle w:val="TextBody"/>
        <w:spacing w:lineRule="atLeast" w:line="360"/>
        <w:jc w:val="both"/>
        <w:rPr>
          <w:sz w:val="24"/>
        </w:rPr>
      </w:pPr>
      <w:r>
        <w:rPr>
          <w:sz w:val="24"/>
        </w:rPr>
        <w:t xml:space="preserve">Nie można zgodzić się z opinią, że dzieci przedszkolne nie jąkają się, a występująca u nich niepłynność mowy uwarunkowana jest jedynie wiekiem. Nie wszystkie objawy niepłynności da się wytłumaczyć tym, że dziecko o wiele szybciej myśli, aniżeli jest w stanie wypowiedzieć z powodu nieukształtowanego do końca aparatu artykulacyjnego, małego jeszcze zasobu słów, czy też na skutek niedostatecznego opanowania form gramatycznych. Prowadzone w ostatnich latach badania porównawcze wykazały, iż  istnieją różnice pomiędzy mową dzieci jąkających się, a mową dzieci z niepłynnością rozwojową. Przede wszystkim w jąkaniu, w trakcie powtarzania lub przerw w mówieniu,  zauważalne są oznaki nadmiernego napięcia emocjonalno - mięśniowego. Czteroletni Bartek, z którym rodzice zwrócili się o pomoc, zaczął jąkać się w trzecim roku życia. Ogólny rozwój chłopca przebiega normalnie. Jąkanie pojawiło się w ostrej formie, jak twierdzą rodzice,  z powodu przerażenia wywołanego  widokiem wypadku ulicznego. Wprawdzie wcześniej, w drugim roku życia, kiedy Bartek mówił już zdaniami, zdarzały się małe zacięcia, ale nie wywoływały one niepokoju rodziców, ani też nie przeszkadzały chłopcu. Teraz Bartek pyta niekiedy: "Mamusiu, dlaczego z moją mową jest coś nie w porządku?". Coraz częściej powtarzanie sylab kończy przeciąganiem gło-gło-głooooski. Czasami boryka się z niemożnością wypowiedzenia słowa na skutek skurczu mięśni biorących udział w procesie mówienia. Zdarza się, że wtedy uderza ręką o udo, albo tupie nogą. W momentach pojawienia się trudności  chłopiec patrzy na podłogę, sprawia wrażenie zażenowanego. Nie chce rozmawiać z babcią przez telefon, chociaż wcześniej uwielbiał to. Często zakłócenia chce przezwyciężyć poprzez wdech i wtedy wydaje się, iż ma zaburzenia oddychania. Bywają okresy, w których Bartek mówi niemalże  płynnie, lecz wzmożone jąkanie po jakimś czasie powraca. Zawsze  mówi mu się gorzej,  gdy relacjonuje ważne dla siebie zdarzenie. </w:t>
      </w:r>
    </w:p>
    <w:p>
      <w:pPr>
        <w:pStyle w:val="TextBody"/>
        <w:spacing w:lineRule="atLeast" w:line="360"/>
        <w:jc w:val="both"/>
        <w:rPr/>
      </w:pPr>
      <w:r>
        <w:rPr>
          <w:sz w:val="24"/>
        </w:rPr>
        <w:tab/>
        <w:t xml:space="preserve">Objawy jąkania są zmienne i u każdego mają nieco inny charakter. Niektórzy z Was mogą z przerażeniem obserwować symptomy normalnej niepłynności mowy, inni zaś lekceważyć jąkanie. Wizyta u logopedy, który dysponuje wiedzą i doświadczeniem z zakresu zaburzeń mowy sprawi, że uzyskamy właściwą diagnozę i fachową poradę. Warto też odpowiedzieć sobie na następujące pytania: Czy dziecko </w:t>
      </w:r>
      <w:r>
        <w:rPr>
          <w:b/>
          <w:bCs/>
          <w:sz w:val="24"/>
        </w:rPr>
        <w:t>napina się</w:t>
      </w:r>
      <w:r>
        <w:rPr>
          <w:sz w:val="24"/>
        </w:rPr>
        <w:t xml:space="preserve"> w czasie pauz i powtórzeń, czy przechodzi je łagodnie i spokojnie? Czy w jakiś sposób </w:t>
      </w:r>
      <w:r>
        <w:rPr>
          <w:b/>
          <w:bCs/>
          <w:sz w:val="24"/>
        </w:rPr>
        <w:t>unika</w:t>
      </w:r>
      <w:r>
        <w:rPr>
          <w:sz w:val="24"/>
        </w:rPr>
        <w:t xml:space="preserve"> mówienia? Czy </w:t>
      </w:r>
      <w:r>
        <w:rPr>
          <w:b/>
          <w:bCs/>
          <w:sz w:val="24"/>
        </w:rPr>
        <w:t>czuje,</w:t>
      </w:r>
      <w:r>
        <w:rPr>
          <w:sz w:val="24"/>
        </w:rPr>
        <w:t xml:space="preserve"> że ma trudności w trakcie komunikowania się?  Te trzy objawy są najważniejsze i ułatwiają diagnozę.</w:t>
      </w:r>
    </w:p>
    <w:p>
      <w:pPr>
        <w:pStyle w:val="TextBody"/>
        <w:spacing w:lineRule="atLeast" w:line="360"/>
        <w:jc w:val="both"/>
        <w:rPr>
          <w:sz w:val="24"/>
        </w:rPr>
      </w:pPr>
      <w:r>
        <w:rPr>
          <w:sz w:val="24"/>
        </w:rPr>
      </w:r>
    </w:p>
    <w:p>
      <w:pPr>
        <w:pStyle w:val="TextBody"/>
        <w:spacing w:lineRule="atLeast" w:line="360"/>
        <w:jc w:val="both"/>
        <w:rPr>
          <w:sz w:val="24"/>
        </w:rPr>
      </w:pPr>
      <w:r>
        <w:rPr>
          <w:sz w:val="24"/>
        </w:rPr>
      </w:r>
    </w:p>
    <w:p>
      <w:pPr>
        <w:pStyle w:val="TextBody"/>
        <w:spacing w:lineRule="atLeast" w:line="360"/>
        <w:jc w:val="both"/>
        <w:rPr>
          <w:sz w:val="24"/>
        </w:rPr>
      </w:pPr>
      <w:r>
        <w:rPr>
          <w:sz w:val="24"/>
        </w:rPr>
      </w:r>
    </w:p>
    <w:p>
      <w:pPr>
        <w:pStyle w:val="TextBody"/>
        <w:spacing w:lineRule="atLeast" w:line="360"/>
        <w:jc w:val="both"/>
        <w:rPr>
          <w:b/>
          <w:b/>
          <w:bCs/>
          <w:sz w:val="24"/>
        </w:rPr>
      </w:pPr>
      <w:r>
        <w:rPr>
          <w:b/>
          <w:bCs/>
          <w:sz w:val="24"/>
        </w:rPr>
        <w:t>DLACZEGO DZIECKO ZACZYNA JĄKAĆ SIĘ ?</w:t>
      </w:r>
    </w:p>
    <w:p>
      <w:pPr>
        <w:pStyle w:val="TextBody"/>
        <w:spacing w:lineRule="atLeast" w:line="360"/>
        <w:jc w:val="both"/>
        <w:rPr>
          <w:b/>
          <w:b/>
          <w:bCs/>
          <w:sz w:val="24"/>
        </w:rPr>
      </w:pPr>
      <w:r>
        <w:rPr>
          <w:b/>
          <w:bCs/>
          <w:sz w:val="24"/>
        </w:rPr>
      </w:r>
    </w:p>
    <w:p>
      <w:pPr>
        <w:pStyle w:val="TextBody"/>
        <w:spacing w:lineRule="atLeast" w:line="360"/>
        <w:jc w:val="both"/>
        <w:rPr>
          <w:sz w:val="24"/>
        </w:rPr>
      </w:pPr>
      <w:r>
        <w:rPr>
          <w:sz w:val="24"/>
        </w:rPr>
        <w:t xml:space="preserve">Niestety, nie ma jednoznacznej odpowiedzi na powyższe pytanie. Pomimo licznych badań podejmowanych przez naukowców prezentujących różne dziedziny wiedzy, jąkanie kryje w sobie jeszcze wiele tajemnic. Jedni uważają, że przyczyną pojawienia się tego zaburzenia jest  wrażliwy układ nerwowy, podatny na ujemne działanie czynników zewnętrznych. Inni  twierdzą, że powstaje ono z powodu ogólnej niesprawności motorycznej, powodującej zakłócenia w koordynacji  mięśni biorących udział w  mówieniu. Jeszcze inni podkreślają znaczenie dziedziczności ( jąkający się rodzice, krewni ). Bierze się również pod uwagę czynniki emocjonalne: silny przestrach, zmiana środowiska dziecka, długotrwały niepokój wywołany , np. kłopotami w szkole, kłótniami w rodzinie. Zauważa się związek jąkania z leworęcznością,  zwłaszcza u dzieci przestawionych na posługiwanie się ręką prawą.  Osobiście skłaniam się do opinii twierdzącej, że jąkanie wywołuje nie jeden, ale kilka różnorodnych, współdziałających ze sobą czynników, zarówno natury biologicznej, psychicznej, jak i społecznej. Samo przeżycie budzące przerażenie nie musi spowodować jąkania, ale gdy dojdzie,  na przykład  czynnik dziedziczny, możemy być prawie pewni wystąpienia niepłynności. Na uwagę zasługują  badania, które etiologię warunkują zaburzeniami procesów metabolicznych. Można  więc przypuszczać, że istnieje kilka rodzajów  jąkania,  w zależności od tego, jąka jest jego przyczyna. Nie należy obawiać się, że na skutek naśladowania kolegi, jąkanie zostanie zarejestrowane na całe życie. Dzieci częściej słyszą mowę płynną . Jej wzorce są bardziej naturalne, bardziej atrakcyjne i łatwiej utrwalają się. Z  tej samej racji, jąkanie nie musi pozostać na stałe z powodu naśladowania mowy, któregoś z rodziców, czy kogoś z rodzeństwa. Jąkanie niezmiernie rzadko pojawia się po osiągnięciu dojrzałości psychofizycznej, tj. po  20 roku życia. Zdarza się, że po wypadku , z powodu defektu określonych struktur mózgu, występuje niepłynność. Nie powinna ona być uważana za jąkanie,  lecz za zakłócenie  typu afatycznego, organicznego. Jąkanie jest zaburzeniem czynnościowym, w którym wyklucza się uszkodzenia centralnego układu nerwowego.  W dzieciństwie, przeciętnie jąka się jedna osoba na 25, wśród dorosłych, jedna na 150. Większość, bo około 60 proc., a niektórzy badacze twierdzą, że nawet 80 proc., wyrasta z jąkania. Utrwala się ono, zwłaszcza u dzieci wrażliwych, przypuszczalnie z powodu lęku przed reakcjami  innych ludzi.  W wielu przypadkach właściwa postawa rodziców i najbliższego otoczenia  może zmniejszyć lub całkowicie wyeliminować trudności w mowie dziecka. </w:t>
      </w:r>
      <w:r>
        <w:br w:type="page"/>
      </w:r>
    </w:p>
    <w:p>
      <w:pPr>
        <w:pStyle w:val="TextBody"/>
        <w:spacing w:lineRule="atLeast" w:line="360"/>
        <w:jc w:val="both"/>
        <w:rPr>
          <w:sz w:val="24"/>
        </w:rPr>
      </w:pPr>
      <w:r>
        <w:rPr>
          <w:b/>
          <w:bCs/>
          <w:sz w:val="24"/>
        </w:rPr>
        <w:t>CO ROBIĆ, GDY DZIECKO ZACZĘŁO</w:t>
      </w:r>
    </w:p>
    <w:p>
      <w:pPr>
        <w:pStyle w:val="TextBody"/>
        <w:spacing w:lineRule="atLeast" w:line="360"/>
        <w:rPr>
          <w:sz w:val="24"/>
        </w:rPr>
      </w:pPr>
      <w:r>
        <w:rPr>
          <w:b/>
          <w:bCs/>
          <w:sz w:val="24"/>
        </w:rPr>
        <w:t xml:space="preserve"> </w:t>
      </w:r>
      <w:r>
        <w:rPr>
          <w:b/>
          <w:bCs/>
          <w:sz w:val="24"/>
        </w:rPr>
        <w:t>SIĘ JĄKAĆ ?</w:t>
      </w:r>
    </w:p>
    <w:p>
      <w:pPr>
        <w:pStyle w:val="TextBody"/>
        <w:spacing w:lineRule="atLeast" w:line="360"/>
        <w:jc w:val="both"/>
        <w:rPr>
          <w:sz w:val="24"/>
        </w:rPr>
      </w:pPr>
      <w:r>
        <w:rPr>
          <w:sz w:val="24"/>
        </w:rPr>
      </w:r>
    </w:p>
    <w:p>
      <w:pPr>
        <w:pStyle w:val="TextBody"/>
        <w:spacing w:lineRule="atLeast" w:line="360"/>
        <w:jc w:val="both"/>
        <w:rPr/>
      </w:pPr>
      <w:r>
        <w:rPr>
          <w:sz w:val="24"/>
        </w:rPr>
        <w:t xml:space="preserve">Przede wszystkim nie należy wpadać w panikę. Trzeba umieć opanować niepokój. Rodzice powinni pamiętać, że ich stan emocjonalny zawsze przenosi się na dziecko. Ono jest bardzo wrażliwe i spostrzegawcze. Obserwuje osobę, która go słucha. Widząc zatroskaną minę, oznaki  lęku, szybko dochodzi do przekonania, że  ma jakieś kłopoty,  z powodu  których cierpią najbliżsi. Zaczyna się denerwować, przez co automatycznie objawy niepłynności nasilają się i łatwiej utrwalają. Po zauważeniu początkowych symptomów jąkania u dziecka w wieku przedszkolnym należy, w miarę możliwości, stworzyć mu takie warunki, aby w ciągu  pierwszych kilku dni nie odczuwało potrzeby mówienia. Na przykład pod jakimś pretekstem kładziemy je na kilka dni do łóżka i prosimy domowników, by nie kontaktowali się z nim. UWAGA! Bardzo ważna jest forma naszego komunikowania się. Trzeba  mówić wolno, prostymi, krótkimi zdaniami, aby sprowokować do odpowiadania w podobny sposób. Dziecko bardzo szybko zwolni tempo mowy i tym samym przestanie zacinać się. Spowolnienie tempa trzeba utrzymać przez 2 - 3 miesiące.  Istotne jest również, aby w tym okresie zadbać o spokój dziecka. Proponuję dużo zabaw połączonych z dmuchaniem (oddech jest naturalnym relaksem), z malowaniem, rysowaniem, lepieniem przy uspokajającej muzyce. Takie  postępowanie prowadzi na ogół do zaniku niepłynności. W przypadku, gdy dziecko jąka się od dłuższego czasu, a nie skończyło 6 roku życia, również zalecam stosowanie w jego obecności wolnego tempa mówienia i  dbanie o jego stan emocjonalny.  O przebiegu  rehabilitacji powinien w każdym przypadku zadecydować logopeda. Pierwszą wizytę lepiej odbyć bez dziecka, aby nie narażać go na stresy. Otwarcie wówczas przedyskutuje się własne niepokoje, często związane z nieuzasadnionym poczuciem winy, poszerzy wiedzę o jąkaniu. Rozmowa ze specjalistą jest równie ważna, jak bezpośrednia pomoc dziecku. Istotną rolę w terapii odgrywa postawa najbliższego otoczenia, a przede wszystkim rodziców. Jeśli uważacie, że jąkanie jest czymś złym, wstydliwym, a ludzie jąkający się są mało wartościowi, to bądźcie pewni, że Wasze dziecko będzie miało taki sam stosunek do tego zaburzenia. </w:t>
      </w:r>
      <w:r>
        <w:rPr>
          <w:sz w:val="24"/>
          <w:szCs w:val="30"/>
        </w:rPr>
        <w:t xml:space="preserve"> </w:t>
      </w:r>
      <w:r>
        <w:rPr>
          <w:sz w:val="24"/>
        </w:rPr>
        <w:t xml:space="preserve">Tak więc, to głównie od Was może zależeć, czy  narazicie je na cierpienia z powodu jąkania. Spróbujcie przyjrzeć się dokładnie mowie dziecka. Zwróćcie uwagę na to, kiedy i w jakich sytuacjach zacina  się najczęściej. Co robi, jak się zachowuje, gdy ma trudności w mówieniu. Obserwacja jąkania sprawi, że Wasz stosunek do tej przypadłości  stanie się spokojniejszy, wyważony. Dla Was niepłynność nigdy nie powinna być bardziej nieprzyjemna, niż dla samego dziecka. </w:t>
      </w:r>
      <w:r>
        <w:br w:type="page"/>
      </w:r>
    </w:p>
    <w:p>
      <w:pPr>
        <w:pStyle w:val="TextBody"/>
        <w:spacing w:lineRule="atLeast" w:line="360"/>
        <w:jc w:val="both"/>
        <w:rPr>
          <w:sz w:val="24"/>
        </w:rPr>
      </w:pPr>
      <w:r>
        <w:rPr>
          <w:b/>
          <w:bCs/>
          <w:sz w:val="24"/>
        </w:rPr>
        <w:t xml:space="preserve">CZY ROZMAWIAĆ Z DZIECKIEM </w:t>
      </w:r>
    </w:p>
    <w:p>
      <w:pPr>
        <w:pStyle w:val="TextBody"/>
        <w:spacing w:lineRule="atLeast" w:line="360"/>
        <w:jc w:val="both"/>
        <w:rPr>
          <w:sz w:val="24"/>
        </w:rPr>
      </w:pPr>
      <w:r>
        <w:rPr>
          <w:b/>
          <w:bCs/>
          <w:sz w:val="24"/>
        </w:rPr>
        <w:t>O JĄKANIU ?</w:t>
      </w:r>
    </w:p>
    <w:p>
      <w:pPr>
        <w:pStyle w:val="TextBody"/>
        <w:spacing w:lineRule="atLeast" w:line="360"/>
        <w:jc w:val="both"/>
        <w:rPr>
          <w:sz w:val="24"/>
        </w:rPr>
      </w:pPr>
      <w:r>
        <w:rPr>
          <w:sz w:val="24"/>
        </w:rPr>
      </w:r>
    </w:p>
    <w:p>
      <w:pPr>
        <w:pStyle w:val="TextBody"/>
        <w:spacing w:lineRule="atLeast" w:line="360"/>
        <w:jc w:val="both"/>
        <w:rPr/>
      </w:pPr>
      <w:r>
        <w:rPr>
          <w:sz w:val="24"/>
        </w:rPr>
        <w:t xml:space="preserve">Można przypuszczać, że dziecko, u którego objawy  niepłynności  przebiegają łagodnie, nie zauważa  ich, do momentu, kiedy otoczenie nie zwróci mu na nie uwagi. Trudno jednak wykluczyć brak dostrzegania przez nie trudności, gdy z   powodu tzw. "bloków"  słowa wyciskane są na siłę, mimo woli drżą pewne partie mięśni, spokojny wdech zamienia się na  łapczywy i nieregularny. Dziecko czuje i odbiera płynące z ciała  nieprzyjemne doznania w momentach jąkania, nie potrafi jedynie  ich nazwać, nie rozumie przyczyny. Niezależnie od tego, czy dziecko zdaje sobie sprawę, czy też  nie, ze swoich kłopotów,  koniecznie postarajcie się, aby tematu mowy nie poruszać  "ponad jego głową".  Kiedy jest w pobliżu, nie rozmawiajcie o nim, sądząc, że nie słyszy lub nie rozumie tego, co mówią dorośli.  Ono zarówno wszystko słyszy, jak i rozumie. Jako rodzice, osoby najlepiej znające dziecko, sami z pewnością wyczujecie właściwy moment na rozpoczęcie wspólnego omawiania problemów związanych z jąkaniem. Nie unikajcie jednakże rozmowy, gdy dziecko jest świadome swoich dolegliwości, i być może, przedrzeźniane przez kolegów. Wyjaśnijcie mu, że wiele dzieci  zacina się, ale najczęściej z tego wyrasta. Wyraźnie zaakcentujcie, że i jego jąkanie może z czasem minąć. Kiedy dziecko jest wyśmiewane i bardzo to przeżywa, pomóżcie mu umocnić wiarę w siebie. Kierujcie uwagę na jego zdolności, umiejętności, pozytywne cechy charakteru. Warto przemyśleć i przećwiczyć z dzieckiem sposoby, które pomogą mu stawić czoła kpinom. Zaistniałe konflikty pomiędzy dziećmi  łagodźcie spokojną z nimi rozmową. Przypuszczalnie dziecko zapyta dlaczego się zacina. Możecie mu powiedzieć, że jedni ludzie mówią lepiej, a drudzy gorzej, tak samo, jak jedni noszą okulary, a inni nie, czy też są wśród nas piegowaci i nie piegowaci. Dajcie dziecku do zrozumienia, że osoby, które jąkają się nie są mniej inteligentne od tych, które mówią płynnie, że jąkanie nie jest czymś złym i, że można je opanować. Nie jestem przeciwniczką posługiwania się słowem "jąkanie", chociaż ma ono ujemny wydźwięk, bo bywa używane do naśmiewania się z innych. Uważam, że częste operowanie tym słowem spowoduje właśnie to, że zarówno dziecko, jak i Wy sami przestaniecie reagować na nie negatywnie. Jeżeli jednak stosowanie terminu "jąkanie" stwarza niezręczną sytuację, krępuje Was lub dziecko, wówczas lepiej posłużyć się określeniem "zacinanie". W przypadku dziecka, które nie ma świadomości zaburzenia, proponuję zastanowienie się nad tym, co będzie korzystniejsze dla niego: powiadomienie przez rówieśników, czy wasza spokojna informacja i szczera, otwarta rozmowa o tym,  że zacina się. </w:t>
      </w:r>
      <w:r>
        <w:br w:type="page"/>
      </w:r>
    </w:p>
    <w:p>
      <w:pPr>
        <w:pStyle w:val="TextBody"/>
        <w:spacing w:lineRule="atLeast" w:line="360"/>
        <w:jc w:val="both"/>
        <w:rPr>
          <w:sz w:val="24"/>
        </w:rPr>
      </w:pPr>
      <w:r>
        <w:rPr>
          <w:b/>
          <w:bCs/>
          <w:sz w:val="24"/>
        </w:rPr>
        <w:t>JAK MOŻNA POMÓC DZIECKU ?</w:t>
      </w:r>
    </w:p>
    <w:p>
      <w:pPr>
        <w:pStyle w:val="TextBody"/>
        <w:spacing w:lineRule="atLeast" w:line="360"/>
        <w:jc w:val="both"/>
        <w:rPr>
          <w:sz w:val="24"/>
        </w:rPr>
      </w:pPr>
      <w:r>
        <w:rPr>
          <w:sz w:val="24"/>
        </w:rPr>
      </w:r>
    </w:p>
    <w:p>
      <w:pPr>
        <w:pStyle w:val="TextBody"/>
        <w:spacing w:lineRule="atLeast" w:line="360"/>
        <w:jc w:val="both"/>
        <w:rPr/>
      </w:pPr>
      <w:r>
        <w:rPr>
          <w:sz w:val="24"/>
        </w:rPr>
        <w:t xml:space="preserve">Biorąc do serca poniższe wskazówki, być może uda się Wam, jako Rodzicom, zapobiec rozwinięciu się jąkania i jego utrwaleniu. </w:t>
      </w:r>
      <w:r>
        <w:rPr>
          <w:b/>
          <w:bCs/>
          <w:sz w:val="24"/>
        </w:rPr>
        <w:t>1. Nie kierujcie uwagi  dziecka na jego trudności w mówieniu.</w:t>
      </w:r>
      <w:r>
        <w:rPr>
          <w:sz w:val="24"/>
        </w:rPr>
        <w:t xml:space="preserve">  Nie każcie powtarzać źle wymówionych słów i zdań. Koniecznie zrezygnujcie z uwag typu: "Mów wolniej! Nie denerwuj się! Powtórz jeszcze raz!" - one nie pomogą, lecz przeciwnie - pogorszą mówienie .. </w:t>
      </w:r>
      <w:r>
        <w:rPr>
          <w:b/>
          <w:bCs/>
          <w:sz w:val="24"/>
        </w:rPr>
        <w:t xml:space="preserve">2. Bądźcie cierpliwi. </w:t>
      </w:r>
      <w:r>
        <w:rPr>
          <w:sz w:val="24"/>
        </w:rPr>
        <w:t xml:space="preserve"> Uważnie i do końca, bez przerywania słuchajcie tego, co mówi dziecko. Ważniejsza jest treść i uczucie, które chce wyrazić, niż sposób, w jaki to robi. </w:t>
      </w:r>
      <w:r>
        <w:rPr>
          <w:b/>
          <w:bCs/>
          <w:sz w:val="24"/>
        </w:rPr>
        <w:t xml:space="preserve">3. Sami bądźcie przykładem poprawnej wymowy. </w:t>
      </w:r>
      <w:r>
        <w:rPr>
          <w:sz w:val="24"/>
        </w:rPr>
        <w:t xml:space="preserve"> Zwracając się do dziecka, rozmawiając z nim, starajcie się mówić wolno i wyraźnie, osiągniecie to poprzez dokładniejsze niż zazwyczaj wymawianie samogłosek.  </w:t>
      </w:r>
      <w:r>
        <w:rPr>
          <w:b/>
          <w:bCs/>
          <w:sz w:val="24"/>
        </w:rPr>
        <w:t>4. Opanujcie swoją ciekawość.</w:t>
      </w:r>
      <w:r>
        <w:rPr>
          <w:sz w:val="24"/>
        </w:rPr>
        <w:t xml:space="preserve"> Kiedy widzicie, że dziecko ma trudności w wysłowieniu się, skierujcie uwagę na coś innego: "A może chcesz się czegoś napić?". Z czasem dziecko samo powróci do przerwanego wątku. </w:t>
      </w:r>
      <w:r>
        <w:rPr>
          <w:b/>
          <w:bCs/>
          <w:sz w:val="24"/>
        </w:rPr>
        <w:t>5. Nie nakłaniajcie dziecka do publicznego mówienia,</w:t>
      </w:r>
      <w:r>
        <w:rPr>
          <w:sz w:val="24"/>
        </w:rPr>
        <w:t xml:space="preserve"> zwłaszcza wtedy, gdy nie ma ono na to ochoty, wyraźnie broni się przed tym. Zmuszanie do wypowiadania pozdrowień  ("No, powiedz pani dzień dobry!"), zwrotów grzecznościowych ("Teraz ładnie podziękuj!"), zachęcanie podczas uroczystości rodzinnych do recytacji, stresuje dziecko, rodzi i potęguje lęk przed mówieniem.   </w:t>
      </w:r>
      <w:r>
        <w:rPr>
          <w:b/>
          <w:bCs/>
          <w:sz w:val="24"/>
        </w:rPr>
        <w:t xml:space="preserve">6. Dziecko powinno zawsze mówić za siebie.   </w:t>
      </w:r>
      <w:r>
        <w:rPr>
          <w:sz w:val="24"/>
        </w:rPr>
        <w:t xml:space="preserve">Nie może być wyręczane przez innych. Możecie mu najwyżej pomóc w prawidłowym i jaśniejszym formułowaniu myśli poprzez przekształcanie i uzupełnianie jego  wypowiedzi . Gdy dziecko, na przykład prosi: "Ty...ty...tato, pomóż mi zdejmnąć te klocki!", Wy mówicie: "Dobrze, zaraz pomogę ci zdjąć to wielkie pudło z klockami." Postępując w ten sposób, wzbogacacie słownictwo dziecka, kształcicie zdolność poprawnego budowania zdań. </w:t>
      </w:r>
      <w:r>
        <w:rPr>
          <w:b/>
          <w:bCs/>
          <w:sz w:val="24"/>
        </w:rPr>
        <w:t>7. Na pytania dziecka odpowiadajcie umiejętnie.</w:t>
      </w:r>
      <w:r>
        <w:rPr>
          <w:sz w:val="24"/>
        </w:rPr>
        <w:t xml:space="preserve"> Weźcie pod uwagę jego poziom myślenia. Odpowiedzi powinny być proste, ale wyczerpujące i zaspokajające ciekawość. Te, które przekraczają możliwości intelektualne dziecka lub są zbyt płytkie, nie rozwijają jego zdolności poznawczych. Często irytują, denerwują, co nie sprzyja poprawie mówienia, ani rozwojowi języka.  </w:t>
      </w:r>
      <w:r>
        <w:rPr>
          <w:b/>
          <w:bCs/>
          <w:sz w:val="24"/>
        </w:rPr>
        <w:t xml:space="preserve">8. Dbajcie o zdrowie dziecka. </w:t>
      </w:r>
      <w:r>
        <w:rPr>
          <w:sz w:val="24"/>
        </w:rPr>
        <w:t xml:space="preserve"> Zapewnijcie mu dostateczną  ilość snu we właściwych warunkach (około 10 godzin na dobę, ale nie musi się  to odnosić do każdego dziecka). Nie obciążajcie go nadmiarem obowiązków. Sami, gdy odczuwacie zmęczenie, nie jesteście w stanie dobrze funkcjonować. Organizujcie dziecku odpoczynek na świeżym powietrzu, o ile jest to tylko możliwe. Jego organizm stanie się mniej podatny na choroby, a system nerwowy znacznie się wzmocni. </w:t>
      </w:r>
    </w:p>
    <w:p>
      <w:pPr>
        <w:pStyle w:val="TextBody"/>
        <w:spacing w:lineRule="atLeast" w:line="360"/>
        <w:jc w:val="both"/>
        <w:rPr/>
      </w:pPr>
      <w:r>
        <w:rPr>
          <w:sz w:val="24"/>
        </w:rPr>
        <w:t xml:space="preserve">Kontynuując punkt ósmy wskazówek, dotyczących dbania o zdrowie dziecka,  chcę podkreślić troskę  o jego odżywianie. Wiadomo, że nieracjonalne odżywianie doprowadza do wielu chorób. Niedobór witamin i mikroelementów zakłóca procesy fizjologiczne organizmu. Proszę wziąć pod uwagę fakt, że spożywanie cukru ogranicza przyswajanie magnezu, pierwiastka niezwykle ważnego dla naszego układu nerwowego. Niedobór magnezu, powoduje między innymi,  nerwowość, nadpobudliwość psychoruchową, brak koncentracji  uwagi, trudności w uczeniu się. Ograniczmy więc jedzenie słodyczy! </w:t>
      </w:r>
      <w:r>
        <w:rPr>
          <w:b/>
          <w:bCs/>
          <w:sz w:val="24"/>
        </w:rPr>
        <w:t xml:space="preserve">9. Obserwujcie dziecko i starajcie się zapamiętać te sytuacje, wychwycić ten okres, w którym mówi bez zacinania się. </w:t>
      </w:r>
      <w:r>
        <w:rPr>
          <w:sz w:val="24"/>
        </w:rPr>
        <w:t xml:space="preserve"> Zachęcajcie je  w tym czasie, do jak najczęstszych wypowiedzi, opowiadania historyjek obrazkowych, bajek, wydarzeń z  minionego dnia. Uczcie trudnej sztuki, jaką jest umiejętność wyrażania swoich wewnętrznych odczuć. Powiedzcie, na przykład dziecku: "Wiem co czuję, gdy jest mi smutno - chce mi się płakać, ale nie wiem, co ty czujesz,  kiedy mówisz, że jesteś smutny." Postępując w ten sposób, lepiej zrozumiecie dziecko, a ono stanie się bardziej ufne, śmiałe, otwarte. Wykorzystując okresy płynnego mówienia do rozwijania ekspresji słownej,  przyczynicie się niewątpliwie  do zautomatyzowania  płynnego wyrażania myśli. </w:t>
      </w:r>
      <w:r>
        <w:rPr>
          <w:b/>
          <w:bCs/>
          <w:sz w:val="24"/>
        </w:rPr>
        <w:t xml:space="preserve">10. Nie stosujcie kar, ani nie rozpieszczajcie dziecka. </w:t>
      </w:r>
      <w:r>
        <w:rPr>
          <w:sz w:val="24"/>
        </w:rPr>
        <w:t xml:space="preserve">Kiedy dziecko zauważy, że osiąga jakieś korzyści, z tego powodu, że jąka się, nigdy nie zrezygnuje z profitów stąd płynących. Zaczyna żądać specjalnej uwagi dla siebie, wyróżniania spośród rodzeństwa, domaga się kupienia każdej interesującej go zabawki. Wie, że osiągnie to, gdy zacznie gorzej mówić, a więc jąka się i utrwala  w  ten sposób niepłynność. Tak samo, jak nagrody, nie są wskazane kary. Stosowanie ich powoduje narastający lęk przed mówieniem, zamykanie się w sobie, rozwijanie poczucia niższej wartości. Mowa przez  to znacznie się pogarsza. </w:t>
      </w:r>
      <w:r>
        <w:rPr>
          <w:b/>
          <w:bCs/>
          <w:sz w:val="24"/>
        </w:rPr>
        <w:t>11. Pomagajcie dziecku w rozwiązywaniu problemów związanych z mówieniem, ale nie usuwajcie ich z jego drogi.</w:t>
      </w:r>
      <w:r>
        <w:rPr>
          <w:sz w:val="24"/>
        </w:rPr>
        <w:t xml:space="preserve"> Jeśli dziecko boi się, na przykład, robienia zakupów, nie posyłajcie go z kartką, którą może tylko pokazać. Idźcie raczej z nim. W waszej obecności będzie się czuło pewniej. Wyręczajcie je w sytuacjach  szczególnie kłopotliwych, ale powoli wycofujcie się z tego i stwarzajcie mu coraz więcej okazji do samodzielnego pokonywania trudności komunikacyjnych. Chwalcie dziecko jak najczęściej i cieszcie się razem z nim, kiedy pokona swoje obawy. </w:t>
      </w:r>
      <w:r>
        <w:rPr>
          <w:b/>
          <w:bCs/>
          <w:sz w:val="24"/>
        </w:rPr>
        <w:t>12. Sprawcie, aby  dziecko nie tylko  zrozumiało, że jego mówienie nie sprawia Wam przykrości</w:t>
      </w:r>
      <w:r>
        <w:rPr>
          <w:sz w:val="24"/>
        </w:rPr>
        <w:t>,</w:t>
      </w:r>
      <w:r>
        <w:rPr>
          <w:b/>
          <w:bCs/>
          <w:sz w:val="24"/>
        </w:rPr>
        <w:t xml:space="preserve"> ale też odczuło to. </w:t>
      </w:r>
      <w:r>
        <w:br w:type="page"/>
      </w:r>
    </w:p>
    <w:p>
      <w:pPr>
        <w:pStyle w:val="TextBody"/>
        <w:spacing w:lineRule="atLeast" w:line="360"/>
        <w:jc w:val="both"/>
        <w:rPr>
          <w:b/>
          <w:b/>
          <w:bCs/>
          <w:sz w:val="24"/>
        </w:rPr>
      </w:pPr>
      <w:r>
        <w:rPr>
          <w:b/>
          <w:bCs/>
          <w:sz w:val="24"/>
        </w:rPr>
        <w:t xml:space="preserve">JAK MOŻNA POMÓC DZIECKU, KTÓRE JĄKA SIĘ ?   </w:t>
      </w:r>
    </w:p>
    <w:p>
      <w:pPr>
        <w:pStyle w:val="TextBody"/>
        <w:spacing w:lineRule="atLeast" w:line="360"/>
        <w:jc w:val="both"/>
        <w:rPr>
          <w:sz w:val="24"/>
        </w:rPr>
      </w:pPr>
      <w:r>
        <w:rPr>
          <w:sz w:val="24"/>
        </w:rPr>
        <w:t xml:space="preserve">      </w:t>
      </w:r>
      <w:r>
        <w:rPr>
          <w:sz w:val="24"/>
        </w:rPr>
        <w:t xml:space="preserve">Zamieszczone poniżej uwagi nie odnoszą się tylko do rodziców dzieci z trudnościami w mówieniu. </w:t>
      </w:r>
    </w:p>
    <w:p>
      <w:pPr>
        <w:pStyle w:val="TextBody"/>
        <w:spacing w:lineRule="atLeast" w:line="360"/>
        <w:jc w:val="both"/>
        <w:rPr>
          <w:sz w:val="24"/>
        </w:rPr>
      </w:pPr>
      <w:r>
        <w:rPr>
          <w:sz w:val="24"/>
        </w:rPr>
        <w:t xml:space="preserve">    </w:t>
      </w:r>
      <w:r>
        <w:rPr>
          <w:sz w:val="24"/>
        </w:rPr>
        <w:t>Tym razem pragnę podkreślić rolę  bliskiego związku pomiędzy dzieckiem a rodzicami.  Podstawą do budowania dobrych stosunków lub też naprawy złych jest okazywanie dziecku bezinteresownej miłości. Ono powinno być pewne Waszego uczucia, bez względu na to, jak się zachowuje. Oczywiście jego występki nie mogą być przyjmowane bezkrytycznie. Nie odrzucajcie go jednak, gdy coś przewini, i nie okazujcie ciepła tylko wtedy, gdy nie sprawia Wam kłopotu, spełnia Wasze oczekiwania. W przeciwnym przypadku dziecko uzmysłowi sobie, że na miłość trzeba zasłużyć, trzeba za nią zapłacić. Zacznie wówczas poszukiwać sposobów kontrolowania i ukrywania swoich stanów psychicznych, a gdy tego się nauczy, stanie się zamknięte i samotne.</w:t>
      </w:r>
    </w:p>
    <w:p>
      <w:pPr>
        <w:pStyle w:val="TextBody"/>
        <w:spacing w:lineRule="atLeast" w:line="360"/>
        <w:jc w:val="both"/>
        <w:rPr/>
      </w:pPr>
      <w:r>
        <w:rPr>
          <w:sz w:val="24"/>
        </w:rPr>
        <w:t xml:space="preserve">     </w:t>
      </w:r>
      <w:r>
        <w:rPr>
          <w:sz w:val="24"/>
        </w:rPr>
        <w:t>Świadomość bycia kochanym  zapewnia dziecku prawidłowy rozwój, właściwe  przygotowanie do przyszłego, dorosłego życia. Mówcie  wprost i jak  najczęściej, że je kochacie, że wiele dla Was znaczy. Zachęcajcie do rozmów na różne tematy. Słuchajcie cierpliwie, nawet wtedy, gdy nie jesteście zbytnio zainteresowani wypowiedzią. Szanujcie zdanie dziecka, często chwalcie jego pomysły. Ono wiedząc, że jest akceptowane, zacznie bardziej otwierać się, zwierzać. Dzięki  temu stanie się spokojniejsze, bo będzie miało możliwość szybkiego łagodzenia przykrych stanów emocjonalnych.  Wzrośnie wzajemne zaufanie Nie kłóćcie się, nie rozstrzygajcie swoich problemów w obecności dziecka. Zadbajcie o spokojną atmosferę w rodzinie, pomimo szybkiego, nerwowego tempa życia.</w:t>
      </w:r>
    </w:p>
    <w:p>
      <w:pPr>
        <w:pStyle w:val="TextBody"/>
        <w:spacing w:lineRule="atLeast" w:line="360"/>
        <w:jc w:val="both"/>
        <w:rPr/>
      </w:pPr>
      <w:r>
        <w:rPr>
          <w:sz w:val="24"/>
        </w:rPr>
        <w:t xml:space="preserve">     </w:t>
      </w:r>
      <w:r>
        <w:rPr>
          <w:sz w:val="24"/>
        </w:rPr>
        <w:t>W okazywaniu miłości, jej rozwijaniu i pielęgnowaniu nie wystarcza tylko dbałość o kontakt słowny - absolutnie niezbędny jest dotyk. Poczucie fizycznej więzi powinno być zapoczątkowane w momencie narodzin i utrzymywane nie tylko przez okres dzieciństwa, ale i dojrzewania. Nie zapominajcie, więc o tym, aby każdego dnia przytulić dziecko, objąć je, pogłaskać, pocałować. Te gesty też są językiem, ale wyrażanym poprzez ciało. Słowami przekazujemy mniej niż 35 procent informacji, komunikatami  niewerbalnymi, w których szczególne znaczenie ma twarz, brzmienie głosu, dotyk - ponad 65 procent.</w:t>
      </w:r>
    </w:p>
    <w:p>
      <w:pPr>
        <w:pStyle w:val="TextBody"/>
        <w:spacing w:lineRule="atLeast" w:line="360"/>
        <w:jc w:val="both"/>
        <w:rPr>
          <w:sz w:val="24"/>
        </w:rPr>
      </w:pPr>
      <w:r>
        <w:rPr>
          <w:sz w:val="24"/>
        </w:rPr>
        <w:t xml:space="preserve">    </w:t>
      </w:r>
      <w:r>
        <w:rPr>
          <w:sz w:val="24"/>
        </w:rPr>
        <w:t xml:space="preserve">Wyobraźmy sobie, że ktoś mówi nam: "Lubię cię", a jednocześnie  nie  przybliża się do nas, nie dąży do zmniejszenia dystansu, ma zimny ton głosu , nieprzychylny wyraz twarzy. Natychmiast spostrzeżemy niezgodność informacji  odebranych dwoma różnymi kanałami. Zazwyczaj  uwierzymy przekazowi niewerbalnemu, gdyż wydaje się on nam trudniejszy do sfałszowania.  Nierzadko niejasność odebranego komunikatu może wzbudzić u odbiorcy niepokój, podejrzliwość, poczucie zagrożenia. Jako rodzice zadbajcie więc o  umiejętne, zarówno słowne, jak i bezsłowne wyrażanie uczuć.  Wówczas nie tylko zaspokoicie podstawową potrzebę dziecka, którą jest miłość, ale też nauczycie je jasnego w odbiorze komunikowania się.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31:00Z</dcterms:created>
  <dc:creator>Jozef T. Haponiuk</dc:creator>
  <dc:description/>
  <cp:keywords/>
  <dc:language>en-US</dc:language>
  <cp:lastModifiedBy>Agniesia</cp:lastModifiedBy>
  <dcterms:modified xsi:type="dcterms:W3CDTF">2014-05-11T18:46:00Z</dcterms:modified>
  <cp:revision>4</cp:revision>
  <dc:subject/>
  <dc:title>CZY ZACINANIE SIĘ, JEST NORMALNYM OBJAWEM ROZWOJU MOWY </dc:title>
</cp:coreProperties>
</file>